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05.11. 2015 р.</w:t>
        <w:tab/>
        <w:t xml:space="preserve">       м. Ніжин</w:t>
        <w:tab/>
        <w:tab/>
        <w:tab/>
        <w:t>№ 307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2 від 21.10.15), виконавчий комітет міської ради вирішив: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Ю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чергіна Мар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тинкін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лиска Олександр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игун Людмил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щенко Валентина Тро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льчинська Людмила Панте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 Раїс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нієнко Віктор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ронець Кате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ярко І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цьк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ула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ко Ган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олодими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іоті Вікторія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чевський Валер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ич Олександр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сь Надія Миколаївна, Прилуць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енко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ча Тетяна Євг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а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1100</w:t>
            </w:r>
            <w:r>
              <w:rPr>
                <w:b/>
                <w:color w:val="000000"/>
              </w:rPr>
              <w:t>,00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>2. Надати матеріальну допомогу через Програму «Підтримка багат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імовська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гура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Віктор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та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0,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800,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3.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ятько Вікто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яний В’ячеслав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енко В’ячеслав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Максим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гамін Олександ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ченко Дмитр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к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ова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нко Орест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іка В’ячеслав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/>
            </w:pPr>
            <w:r>
              <w:rPr/>
              <w:t>Передня Валентина Василівна</w:t>
            </w:r>
          </w:p>
        </w:tc>
        <w:tc>
          <w:tcPr>
            <w:tcW w:w="358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883"/>
            </w:tblGrid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-</w:t>
                  </w:r>
                </w:p>
              </w:tc>
              <w:tc>
                <w:tcPr>
                  <w:tcW w:w="7883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00,00 грн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Олен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к Олександр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сько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а Віктор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дун Анд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ько Василь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Ларис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енко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ур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пов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сіє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.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>000,00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4. Надати матеріальну допомогу на оплату житлово-комунальних послуг сім’ям осіб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Романенко Ларис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горова Іри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нець Окс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йбарак Натал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ономаренко В’ячеслав Миколай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жва Таїс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Максим І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манська Ін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вич Ірина Стані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ченко Наталія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енко Орест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іка В’ячеслав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ня Валент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няк Ольг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шко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ур Валенти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ьченко Серг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а Віктор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яр Валер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Ні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енко Світл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ько Василь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иця Тетяна  Валенти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паренко Любов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Вікто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нко Олександр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чук Тетя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 Лідія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7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>,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szCs w:val="28"/>
          <w:lang w:val="uk-UA"/>
        </w:rPr>
        <w:t xml:space="preserve">5.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іна Ольг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та Над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Тамар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 Володимир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ко Василь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1100,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540"/>
        <w:gridCol w:w="468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 С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ляка О.К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нник Т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чан Л.Т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хорська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стов Є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Л. 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жуховська О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 Л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Н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шкова Г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Є.Л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 xml:space="preserve">7. Внести зміни до пункту 1 пп. 3 рішення виконавчого комітету № 284 від 16.10.2015 року, а саме: надати матеріальну допомог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коморохова Олена Миколаївна – 6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огуна, 108-А  2120213286 (у зв’язку зі смертю чоловіка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Завідувачу сектором з питань прийому громадян та звернень відділу з питань діловодства та роботи зі зверненнями громадян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0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8:00Z</dcterms:created>
  <dc:creator>Admin</dc:creator>
  <dc:description/>
  <dc:language>en-US</dc:language>
  <cp:lastModifiedBy>Admin</cp:lastModifiedBy>
  <cp:lastPrinted>2002-01-01T01:46:00Z</cp:lastPrinted>
  <dcterms:modified xsi:type="dcterms:W3CDTF">2015-11-09T08:48:00Z</dcterms:modified>
  <cp:revision>2</cp:revision>
  <dc:subject/>
  <dc:title/>
</cp:coreProperties>
</file>